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37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Л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</w:r>
      <w:r>
        <w:rPr/>
        <w:t xml:space="preserve">, </w:t>
      </w:r>
      <w:r>
        <w:rPr>
          <w:sz w:val="24"/>
          <w:szCs w:val="24"/>
        </w:rPr>
        <w:t>рассмотрев в закрытом заседании дисциплинарное производство в отношении адвоката С.Л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18.08.2017 г. в Адвокатскую палату Московской области поступило обращение судьи М. районного суда К. области А.Л.И. в отношении адвокат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.Л.Н., имеющей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8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8.09.2017 г. дала заключение о необходимости прекращения дисциплинарного производства вследствие отсутствия в действиях (бездействии) адвоката С.Л.Н.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</w:t>
      </w:r>
      <w:r>
        <w:rPr/>
        <w:t xml:space="preserve">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С.Л.Н. представляет интересы Л.Е.Ю. по гражданскому делу о порядке общения с ребенком, рассматриваемому М. районным судом К. области. В судебное заседание 25.07.2017 г. по указанному гражданскому делу адвокат не явилась, о времени и месте данного судебного заседания была извещена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</w:t>
      </w:r>
      <w:r>
        <w:rPr>
          <w:rFonts w:eastAsia="Calibri"/>
          <w:szCs w:val="24"/>
        </w:rPr>
        <w:t xml:space="preserve">, что адвокат представила надлежащие и достаточные доказательства наличия уважительных причин для неявки в судебное заседание </w:t>
      </w:r>
      <w:r>
        <w:rPr>
          <w:szCs w:val="24"/>
        </w:rPr>
        <w:t>25.07.2017 г. Как указала в заключении квалификационная комиссия, о</w:t>
      </w:r>
      <w:r>
        <w:rPr>
          <w:rFonts w:eastAsia="Calibri"/>
          <w:szCs w:val="24"/>
        </w:rPr>
        <w:t xml:space="preserve"> наличии указанных причин адвокат в установленной процессуальной форме заблаговременно уведомила суд, что подтверждается электронным уведомлением от 18.07.2017 г., получение которого подтверждается судом в обращении, а также почтовым чеком от 18.07.2017 г. об отправке в суд письменного ходатайства об отложении судебного заседания. </w:t>
      </w:r>
      <w:r>
        <w:rPr>
          <w:szCs w:val="24"/>
        </w:rPr>
        <w:t>В связи с чем указанные в обращении доводы не нашли своего подтверждени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С.Л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С.Л.Н., имеющей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syng@yandex.ru</dc:creator>
  <dc:description/>
  <cp:keywords/>
  <dc:language>en-US</dc:language>
  <cp:lastModifiedBy>Elona A. Gevorkyan</cp:lastModifiedBy>
  <cp:lastPrinted>2017-11-09T12:07:00Z</cp:lastPrinted>
  <dcterms:modified xsi:type="dcterms:W3CDTF">2022-04-11T08:27:00Z</dcterms:modified>
  <cp:revision>6</cp:revision>
  <dc:subject/>
  <dc:title/>
</cp:coreProperties>
</file>